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Dİ113 -İNGİLİZCE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4184658208"/>
            <w:bookmarkStart w:id="1" w:name="__Fieldmark__0_418465820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4184658208"/>
            <w:bookmarkStart w:id="3" w:name="__Fieldmark__1_418465820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4184658208"/>
            <w:bookmarkStart w:id="5" w:name="__Fieldmark__2_418465820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ÖĞR.GÖR. İLKER CEND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3,19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0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1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2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03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06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8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3,9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6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7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9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00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8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72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59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78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</w:rPr>
              <w:t>Her şey gayet iy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</w:rPr>
              <w:t>Yabancı öğrenciler için yavaş yavaş konuşmal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ÖĞR.GÖR. İLKER C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11T07:36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